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  <w:t>AMERIC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Modelländerungen für 2007: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Größerer Hubraum von 790 cm</w:t>
      </w:r>
      <w:r>
        <w:rPr>
          <w:sz w:val="20"/>
          <w:vertAlign w:val="superscript"/>
          <w:lang w:val="de-DE"/>
        </w:rPr>
        <w:t>3</w:t>
      </w:r>
      <w:r>
        <w:rPr>
          <w:sz w:val="20"/>
          <w:lang w:val="de-DE"/>
        </w:rPr>
        <w:t xml:space="preserve"> auf 865 cm</w:t>
      </w:r>
      <w:r>
        <w:rPr>
          <w:sz w:val="20"/>
          <w:vertAlign w:val="superscript"/>
          <w:lang w:val="de-DE"/>
        </w:rPr>
        <w:t>3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Reverse cone-Schalldämpf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Neue Gussräder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instellbarer Kupplungs- und Handbremshebel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Schwarzer Motor mit verchromten Deckeln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Überarbeiteter Kettenschutz, Soziusrastenhalter und obere Gabelabdeckung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Überarbeiteter, komfortablerer Beifahrersitz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Vier neue Farbvarianten - Phantom Black; Phantom Black/Sunset Red; Phantom Black/Tornado Red; Pacific Blue/New England Whit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RITISCHER INGENIEURSGEIST MIT STIL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Mit ihrem breiten Lenker, den vorverlegten Rasten und ihrer entspannenden Paralleltwin-Power bietet die America eine Mixtur aus klassischem britischem Motorenbau mit typisch amerikanischem Highway-Stil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usgehend von der kultigen Bonneville schnürt die America ein überzeugendes Paket, das 2007 von einer Hubraumaufstockung von 790 cm³ auf 865 cm³ profitiert. Die Basiskonstruktion des luftgekühlten dohc-Twins der America entspricht derjenigen der Bonnie, allerdings verleiht ein Hubzapfenversatz von 270° statt 360° eine besondere Auspuffnote samt geschmeidiger Kraftentfaltung, die nun noch unwiderstehlicher wirkt. Seine Höchstleistung von 55 PS liefert er bei 6750 Touren, das maximale Drehmoment von 69 Nm liegt bei 4800 U/min an.</w:t>
      </w:r>
    </w:p>
    <w:p>
      <w:pPr>
        <w:pStyle w:val="Normal"/>
        <w:rPr>
          <w:rFonts w:eastAsia="Verdana" w:cs="Verdana"/>
          <w:sz w:val="20"/>
          <w:lang w:val="de-DE"/>
        </w:rPr>
      </w:pPr>
      <w:r>
        <w:rPr>
          <w:rFonts w:eastAsia="Verdana" w:cs="Verdana"/>
          <w:sz w:val="20"/>
          <w:lang w:val="de-DE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Über eine Fünfgangbox treibt der Motor ein dickes 170/80er Hinterrad an, das auf einer neuen 15-Zoll-Gussfelge aufgezogen ist. Sein Herzschlag entweicht einem Paar verchromter Reverse cone-Schalldämpfer. Die stabile Teleskopgabel verleiht der gereckten America-Front zusammen mit dem neuen 18-Zoll-Gussrad samt 110/90er Frontpneu einen äußerst soliden Eindruck. Scheibenbremsen vorn und hinten, bewehrt mit Doppelkolben-Zangen, übernehmen die Verzögerungsarbeit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ie America stellt einerseits einen guten Einstieg ins Motorradfahrer-Leben dar, andererseits ist sie als Cruiser ebenfalls dazu gemacht, Kilometer abzureissen. Vor allem Beifahrer genießen infolge des für 2007 vergrößerten Polsters besten Reisekomfort; die vorverlegten „Highway“-Rasten, der breite und rückwärtig gekröpfte Lenker sowie niedrige 720 Millimeter Sitzhöhe sorgen für eine entspannte Fahrerhaltung und damit viel Komfort und Kontroll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Mit dieser Auslegung lässt sich die America in allen Situationen kinderleicht handhaben – insbesondere von Menschen mit geringer Fahrerfahrung. Doch selbst diejenigen mit einer Unmenge Kilometer auf dem Buckel sind beeindruckt vom Vertrauen erweckenden Fahrgefühl und dem wieselflinken Handling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autoSpaceDE w:val="true"/>
        <w:rPr>
          <w:lang w:val="de-DE"/>
        </w:rPr>
      </w:pPr>
      <w:r>
        <w:rPr>
          <w:lang w:val="de-DE"/>
        </w:rPr>
        <w:t xml:space="preserve">Doch die America will auch bewundert werden; von der massiven Gabelbrücke bis zu den verchromten Federbeinen verkörpert die America perfekten Cruiser-Chic, jedoch mit besonderer Note: Einem eigenen, speziell “britischen” Stil. Dieses Motorrad ragt ganz klar aus der Masse uniform gestylter Cruiser heraus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Zentral auf dem 16,6-Liter-Tropfentank findet sich eine verchromte Instrumentenkonsole, die ausgezeichnet mit den klassischen Triumph-Tankemblemen harmoniert. Ein weiß unterlegter und Chrom geränderter Tacho erhebt sich majestätisch über dem Rundscheinwerfer, von zahlreichen Detailmodifikationen der 2007er America wirkungsvoll unterstützt: Als da wären beispielsweise die überarbeiteten Soziusrastenhalter, der schmalere Kettenschutz, polierte Gabelholme und formschöne obere Gabelabdeckung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rei brandneue Zweifarb-Lackierungen zieren die America: Phantom Black und Sunset Red mit goldenen Zierlinien, Phantom Black und Tornado Red mit silbernen Zierlinien, sowie Pacific Blue und New England White mit wiederum goldenen Zierlinien. Die neue Einfarb-Variante Phantom Black mit ihrer metallic-goldenen Farbspiel stellt diesen eine stilvolle Alternative mit noblem Understatement zur Seit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Cruising steht synonym für Freiheit und Individualität - die America bietet beides. Sie steht bereit für eine weitere Individualisierung, sei es das einfache Hinzufügen von Zusatz-Stauraum oder edlem Chromzierat. Außerdem gibt es Custom-Lacksätze für den Ausdruck der eigenen Persönlichkeit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Immer mehr Menschen erkennen, dass mobiles Freiheitsbedürfnis und Entdeckergeist tief in der menschlichen Seele verwurzelt sind. Die Landstraße lockt und wartet nur darauf, unter die Räder genommen zu werden – die America bietet einen gleichsam entspannenden wie spaßbringenden Zugang zur zweirädrigen Freiheit.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rb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antom Black</w:t>
      </w:r>
    </w:p>
    <w:p>
      <w:pPr>
        <w:pStyle w:val="Normal"/>
        <w:rPr>
          <w:sz w:val="20"/>
        </w:rPr>
      </w:pPr>
      <w:r>
        <w:rPr>
          <w:sz w:val="20"/>
        </w:rPr>
        <w:t>Phantom Black / Sunset Red</w:t>
      </w:r>
    </w:p>
    <w:p>
      <w:pPr>
        <w:pStyle w:val="Normal"/>
        <w:rPr>
          <w:sz w:val="20"/>
        </w:rPr>
      </w:pPr>
      <w:r>
        <w:rPr>
          <w:sz w:val="20"/>
        </w:rPr>
        <w:t>Phantom Black / Tornado Red</w:t>
      </w:r>
    </w:p>
    <w:p>
      <w:pPr>
        <w:pStyle w:val="Normal"/>
        <w:rPr>
          <w:sz w:val="20"/>
        </w:rPr>
      </w:pPr>
      <w:r>
        <w:rPr>
          <w:sz w:val="20"/>
        </w:rPr>
        <w:t>Pacific Blue / New England Whi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umph </w:t>
      </w:r>
      <w:r>
        <w:rPr>
          <w:b/>
          <w:sz w:val="20"/>
          <w:lang w:val="en-GB"/>
        </w:rPr>
        <w:t>Zubehör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challdämpfer Kit* Chrom kurz/lan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oadster Scheibe*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ummer Scheibe*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rumentenabdeckung - Chrom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strumentenabdeckung in Fzg.-Farb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edertaschen – rautenf./rechtecki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xtilgepäcktasch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epäckbrücke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issy Bar &amp; Gepäckbrücke lang/kurz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 Zierbügel Einzelsitz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inzelsitz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oadster Sitzbank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unfighter Sitz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ouring Sitzbank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Touring Beifahrersitz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deckel Hauptbremszylinder hint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abdeckungen Gabelstandrohr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rittbretter K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 Zierbügel Kit Moto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Zusatzscheinwerfer K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itzelabdeckung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Ventildeckel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ußrastenhalter hinten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 Batterieabdeckun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Chrom Kettenschutz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chaltwippe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blende untere Gabelbrück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abdeckung Ausrückhebe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ennzeichenhalter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Zierdeckel Kupplun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blende Bremszang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Hebel Kit verchrom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 Zierkappen Achsmutter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 Motorhalterun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aloguhr K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rehzahlmesser K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hromblenden anstelle Soziusfußrast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otor Zierbügel Kit Chr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nie Pad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ankabdeckung 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ankabdeckung B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ront Spoiler Kit</w:t>
      </w:r>
    </w:p>
    <w:p>
      <w:pPr>
        <w:pStyle w:val="Normal"/>
        <w:rPr>
          <w:sz w:val="20"/>
        </w:rPr>
      </w:pPr>
      <w:r>
        <w:rPr>
          <w:sz w:val="20"/>
        </w:rPr>
        <w:t>Staubabdeckung</w:t>
      </w:r>
    </w:p>
    <w:p>
      <w:pPr>
        <w:pStyle w:val="Normal"/>
        <w:rPr>
          <w:sz w:val="20"/>
        </w:rPr>
      </w:pPr>
      <w:r>
        <w:rPr>
          <w:sz w:val="20"/>
        </w:rPr>
        <w:t>Tank Logo Kit Eyebrow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ank Logo Kit Bonneville</w:t>
      </w:r>
    </w:p>
    <w:p>
      <w:pPr>
        <w:pStyle w:val="Normal"/>
        <w:rPr>
          <w:sz w:val="20"/>
        </w:rPr>
      </w:pPr>
      <w:r>
        <w:rPr>
          <w:sz w:val="20"/>
        </w:rPr>
        <w:t>Tank Logo Kit Classic</w:t>
      </w:r>
    </w:p>
    <w:p>
      <w:pPr>
        <w:pStyle w:val="Normal"/>
        <w:rPr>
          <w:sz w:val="20"/>
        </w:rPr>
      </w:pPr>
      <w:r>
        <w:rPr>
          <w:sz w:val="20"/>
        </w:rPr>
        <w:t>Tank Logo Kit Heritag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vales Log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riangel Logo</w:t>
      </w:r>
    </w:p>
    <w:p>
      <w:pPr>
        <w:pStyle w:val="Normal"/>
        <w:rPr>
          <w:sz w:val="20"/>
        </w:rPr>
      </w:pPr>
      <w:r>
        <w:rPr>
          <w:sz w:val="20"/>
        </w:rPr>
        <w:t xml:space="preserve">Custom Lacksatz Flammen - Jet Black </w:t>
      </w:r>
    </w:p>
    <w:p>
      <w:pPr>
        <w:pStyle w:val="Normal"/>
        <w:rPr>
          <w:sz w:val="20"/>
        </w:rPr>
      </w:pPr>
      <w:r>
        <w:rPr>
          <w:sz w:val="20"/>
        </w:rPr>
        <w:t xml:space="preserve">Custom Lacksatz Flammen - Mulberry Red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Custom Lacksatz Flammen - Graphite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erkstatthandbuch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ettenki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2 Volt Steckdos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larmanlage/Wegfahrsperre</w:t>
      </w:r>
    </w:p>
    <w:p>
      <w:pPr>
        <w:pStyle w:val="Normal"/>
        <w:rPr>
          <w:sz w:val="20"/>
        </w:rPr>
      </w:pPr>
      <w:r>
        <w:rPr>
          <w:sz w:val="20"/>
        </w:rPr>
        <w:t>Drosselkit 34PS</w:t>
      </w:r>
    </w:p>
    <w:p>
      <w:pPr>
        <w:sectPr>
          <w:type w:val="continuous"/>
          <w:pgSz w:w="12240" w:h="15840"/>
          <w:pgMar w:left="1440" w:right="1440" w:gutter="0" w:header="720" w:top="776" w:footer="28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Cs/>
          <w:sz w:val="18"/>
          <w:lang w:val="de-DE"/>
        </w:rPr>
        <w:t>*ohne ABE/Gutach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America technische Daten: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481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erica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TOR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yp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uftgekühlter 270º Zweizylindermotor, DOHC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braum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865 cm</w:t>
            </w:r>
            <w:r>
              <w:rPr>
                <w:sz w:val="18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ohrung/Hub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 x 68 mm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rdichtung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,2:1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mischaufbereitung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oppelvergaser mit Drosselklappensensor und elektrischer Vergaservorwärmung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bgasreinigung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-Kat plus Sekundärluftsystem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ündanlag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gital-induktiv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RAFTÜBERTRAGUNG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imärantrieb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ahnrad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ekundärantrieb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X-Ring-Kette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upplung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ehrscheiben-Ölbad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trieb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-Gang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HRWERK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ahmen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ahl-Schleifenrahmen</w:t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wing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ahlschwinge mit Vierkantprofil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lgen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or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ichtmetall Gussrad mit 12 Speichen, 18 x 2.50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inte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ichtmetall Gussrad mit 12 Speichen, 15 x 3.50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eifen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or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0/90-18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inte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70/80-15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derung/Radaufhängung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or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egabel mit 41 mm Standrohrdurchmesser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inte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wei Federbeine mit verchromten Federn, Federbasis einstellbar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emsen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or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 x 310 mm Scheibe, Doppelkolben-Schwimmsattel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inten</w:t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 x 285 mm Scheibe, Doppelkolben-Schwimmsattel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BMESSUNGEN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samtläng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420 mm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nkerbreit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960 mm 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öh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1170 mm 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itzhöh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720 mm 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adstand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1655 mm 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nkkopfwinkel/Nachlauf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3,3º/153 mm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ockengewicht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226 kg 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ankvolumen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6,6 Liter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TORLEISTUNG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Gemessen an der Kurbelwelle gemäß 95/1/EG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Nennleistung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vertAlign w:val="superscript"/>
                <w:lang w:val="de-DE"/>
              </w:rPr>
            </w:pPr>
            <w:r>
              <w:rPr>
                <w:color w:val="FF0000"/>
                <w:sz w:val="18"/>
                <w:vertAlign w:val="superscript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1 KW (56 PS) bei 6.750 U/min</w:t>
            </w:r>
            <w:r>
              <w:rPr>
                <w:sz w:val="18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ximales Drehmoment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70 Nm bei 4.800 U/min</w:t>
            </w:r>
            <w:r>
              <w:rPr>
                <w:sz w:val="18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BEN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antom Black, Phantom Black/Sunset Red, Phantom Black/Tornado Red, Pacific Blue/New England White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ARANTIE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 Jahre ohne Kilometerbegrenzung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440" w:right="1440" w:gutter="0" w:header="720" w:top="776" w:footer="28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39.95pt,4.8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color w:val="333399"/>
      </w:rPr>
    </w:pPr>
    <w:r>
      <w:rPr>
        <w:color w:val="333399"/>
      </w:rPr>
      <w:t>Triumph Motorcycles Limited</w:t>
    </w:r>
  </w:p>
  <w:p>
    <w:pPr>
      <w:pStyle w:val="Header"/>
      <w:rPr>
        <w:color w:val="333399"/>
        <w:sz w:val="16"/>
      </w:rPr>
    </w:pPr>
    <w:r>
      <w:rPr>
        <w:color w:val="333399"/>
        <w:sz w:val="16"/>
      </w:rPr>
      <w:t>Normandy Way, Hinckley, Leicestershire, LE10 3BZ United Kingdom</w:t>
    </w:r>
  </w:p>
  <w:p>
    <w:pPr>
      <w:pStyle w:val="Header"/>
      <w:rPr>
        <w:color w:val="333399"/>
        <w:sz w:val="16"/>
      </w:rPr>
    </w:pPr>
    <w:r>
      <w:rPr>
        <w:color w:val="333399"/>
        <w:sz w:val="16"/>
      </w:rPr>
      <w:t>Telephone +44 (0)1455 251700, Facsimile +44 (0)1455 453005</w:t>
    </w:r>
  </w:p>
  <w:p>
    <w:pPr>
      <w:pStyle w:val="Header"/>
      <w:rPr>
        <w:color w:val="333399"/>
      </w:rPr>
    </w:pPr>
    <w:r>
      <w:rPr>
        <w:color w:val="333399"/>
        <w:sz w:val="16"/>
      </w:rPr>
      <w:t>www.triumphmotorcycles.com</w:t>
    </w:r>
  </w:p>
  <w:p>
    <w:pPr>
      <w:pStyle w:val="Normal"/>
      <w:rPr>
        <w:color w:val="333399"/>
        <w:sz w:val="16"/>
      </w:rPr>
    </w:pPr>
    <w:r>
      <w:rPr>
        <w:color w:val="333399"/>
        <w:sz w:val="16"/>
      </w:rPr>
    </w:r>
  </w:p>
  <w:p>
    <w:pPr>
      <w:pStyle w:val="Foot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25320</wp:posOffset>
              </wp:positionV>
              <wp:extent cx="6858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1.6pt" to="539.95pt,151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drawing>
        <wp:inline distT="0" distB="0" distL="0" distR="0">
          <wp:extent cx="125666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4003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  <w:t>PRESS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  <w:t>PRESS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539.95pt,2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7" w:after="17"/>
      <w:ind w:left="67" w:right="67" w:hanging="0"/>
    </w:pPr>
    <w:rPr>
      <w:color w:val="0000FF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9:00Z</dcterms:created>
  <dc:creator>Triumph</dc:creator>
  <dc:description/>
  <cp:keywords/>
  <dc:language>en-US</dc:language>
  <cp:lastModifiedBy>abby.burton</cp:lastModifiedBy>
  <cp:lastPrinted>2006-06-28T10:49:00Z</cp:lastPrinted>
  <dcterms:modified xsi:type="dcterms:W3CDTF">2006-08-28T07:59:00Z</dcterms:modified>
  <cp:revision>2</cp:revision>
  <dc:subject/>
  <dc:title> </dc:title>
</cp:coreProperties>
</file>